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2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noôdhg f;zx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  <w:r>
              <w:rPr>
                <w:rFonts w:cs="Joy" w:ascii="Joy" w:hAnsi="Joy"/>
              </w:rPr>
              <w:t xml:space="preserve">g[Zso ;qh n?;HphHf;zx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wekB BzL 3774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kjwD/ nkJhHNhHnkJh, frb o'v,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dcsoL Bro fBrw b[fXnkD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79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oôdhg f;zx  ns/ T[BK Bkb ;qh e[bdhg f;zx y?ok, jkio </w:t>
        <w:tab/>
        <w:tab/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 ;qh johô Grs, ;jkfJe b'e ;{uBk nfXekoh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Bro fBrw b[fXnk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 xml:space="preserve">fgSbh tkoh fJ; e/; dh ;[DtkJh fwsh 29H4H2010 B{z ehsh rJh ns/ ;{uBk nfXeko n?eN, 2005 dh Xkok 19(8) (n) dh T[bzxDk eoB tkb/ nfXekohnK fto[ZX ;{uBk nfXeko n?eN dh Xkok 18(2) nXhB ekotkJh eoB ns/ fJ; ;pzXh fog'oN fJ; ndkbs ftu fJe wjhB/ ftu d/D bJh efwôBo Bro fBrw b[fXnkDk ;qh J/He/Hf;Bjk , nkJhHJ/Hn?;H B{z jdkfJs ehsh rJh ;h 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nZi fJ; ndkbs ftu jk÷o j'J/ T[BK d/ gqshfBX ;qh johô Grs ;jkfJe b'e ;{uBk nfXekoh B/ fJ; ;pzXh iKu gVskb bJh ;qh f;Bjk tb'A j'o ;w/A dh wzr ehsh. fi; d/ ;Bw[Zy ;wK d/Ad/ j'J/  fJ; e/; dh nrbh ;[DtkJh fwsh 22H7H2010 B{z 10H00 ti/ ;t/o/ fBôfus ehsh iKdh j?. 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BK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w'jB bkb uZYk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Bhno f;Nh÷B (69) wekB BzL 223, T[geko Br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tb bkJhB÷,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2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 w'jB bkb uZYk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johô Grs ;jkfJe b'e ;{uBk nfXekoh, ;qh fôzrkok f;zx  </w:t>
        <w:tab/>
        <w:tab/>
        <w:tab/>
        <w:tab/>
        <w:t xml:space="preserve">vokcN;w?B, ps"o   ;jkfJe b'e ;{uBk nfXekoh,dcso Bro fBrw b[fXnkDk  </w:t>
        <w:tab/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>;qh w'jB bkb uZYk B/ e[M ikDekohnK gqkgs eoB bJh b'e ;{uBk nfXekoh Bro fBrw b[fXnkDk B{z fwsh 14H12H2009 B{z gZso fbfynk T[BQK B{z ;jh ikDekoh Bk fwbD eoe/ T[BK B/ oki ;{uBk efwôB e'b f;ekfJs ehsh i' fJ; d/ dcso d/ vkfJoh BzL 7860 fwsh 26H4H10, okjhA gqkgs j'Jh. fi; s/ ekotkJh eofdnK fJ; ndkbs B/ d'jK fXoK B{z sbZp ehsk 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 fJ; ndkbs B/  ;qh fôzrkok f;zx vokcN;w?B B{z jdkfJs ehsh fe T[j fôekfJs eosk dh w[ZYbh gqshp/Bsh nB[;ko fbysh o{g ftu fJe wjhB/ d/ nzdo nzdo ikDekoh w[jJhnk eotk d/D. fJ; e/; dh nrbh ;[DtkJh fwsh 8H7H2010 B{z 10H00 ti/ ;t/o/ fB;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;jh$-</w:t>
      </w:r>
    </w:p>
    <w:p>
      <w:pPr>
        <w:pStyle w:val="Normal"/>
        <w:rPr/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             dopkok f;zx ekjb'A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        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qh ewb nBzd, g[Zso </w:t>
            </w:r>
          </w:p>
          <w:p>
            <w:pPr>
              <w:pStyle w:val="Normal"/>
              <w:ind w:right="-10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/N ;qh Uw gqekô nBzd, N?bhc{B n?e;u/Ai o'v, B/V/ ;?fBe o?;N jkT{;, ;zro{o-148001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1)gqw[Zy ;eZso, ;EkBe ;oeko, gzikp fwBh ;eZso/s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?eNo 9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2)gfjbh nghbh nEkoNh gqw[Zy ;eZso, ;EkBe ;oeko, gzikp fwBh ;eZso/s, ;?eNo 9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37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nghb eosk ;qh ewb nkBzd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b'e ;{uBk nfXekoh dcso gqw[Zy ;eso ;EkBe ;oeko r?o </w:t>
        <w:tab/>
        <w:tab/>
        <w:tab/>
        <w:tab/>
        <w:tab/>
        <w:t xml:space="preserve">jkio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ewb nkBzd fôekfJs eosk B/ e[M ikDekohnK gqkgs eoB bJh b'e ;{uBk nfXekoh dcso gqw[Zy ;eZso ;EkBe ;oeko ftGkr gzikp B{z fwsh 2H12H2009 Bz{ gqshp/Bsh fdZsh . fJ; Tg[ozs T[BK B/ fwsh 7H1H2010 ns/ fwsh 26H1H2010 B{z d' :kd gZso th G/i/. fJBK s/ e'Jh ekotkJh Bk j'D s/ T[; B/ fwsh 3H2H2010 B{z gfjbh nghbh nEkoNh dcso gqw[Zy ;eZso ;EkBe ;oeko B{z fJ; ;pzXh nghb ehsh ns/ fJ; ;pzXh fwsh 22H3H2010 B{z nghbh nEkoNh B{z :kd gZso th fdsk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b/feB Bk sK b'e ;{uBk nfXekoh ns/ Bk jh gfjbh nghbh nEkoNh d/ ezBK s/ i{z ;oeh.  fJ; T[gozs nghb eosk B/ d{;oh nghb oki ;{uBk efwôB gzikp e'b fwsh 16H4H2010 B{z ehsh. i' fJ; d/ dcso d/ vkfJoh BzL7722, fwsh 23H4H10 B{z gqkgs j'Jh. fi; s/ ekotkJh eofdnK nZi fJ; ndkbs B/ d'jK fXoK B{z sbZp ehsk. b?feB b'e ;{uBk nfXekoh gqw[Zy ;eZso ;EkBe ;oeko iK T[;dk e'Jh th gqshfBZX fJ; ndkbs ftu jkio BjhA j'fJnk. nghb eosk tb' wzrhnK rJhnK ikDekohnK Bk d/D ;pzXh b'e ;{uBk nfXekoh ns/ gfjbh nghbh nEkoNh B/  ;{uBk nfXeko n?eN dhnK XkoktK dh T[bzxDk ehs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dcso gqw[Zy ;eZso ;EkBe ;oeko gzikp, uzvhrV B{z jdkfJs eodh j? fe T[j fJ; e/; dh nrbh ;[DtkJh t/b/ fJ; e/; ;pzXh ;koh ikDekoh b? e/ y[d fJ; ndkbs ftu jkio j'D iK fJ; s' gfjbK nghb eosk B{z fJj ikDekoh w[jZJhnk eotk d/D ns/ fJ; ndkbs ftu nrbh ;[DtkJh d"okB fbysh s"o s/ tiQk th fpnkB eoB fe T[BQK B/ nghbeosk B{z ;w/A f;o ikDekoh feT[A BjhA fdZsh ns/ feT[A Bk T[BQK fto[ZX ;{uBk nfXeko n?eN dhnK XoktK dh T[bzxDk eoB ekoB ekotkJh ehsh ikt/&lt;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fwsh 8H7H2010 B{z 10H00 ti/ ;t/o/ fBôfus ehsh iKdh j?. fJBK j[ewK dh ekgh fszBk fXoK B{z G/ih iKdh j?. 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ind w:right="-360" w:hanging="0"/>
        <w:rPr/>
      </w:pPr>
      <w:r>
        <w:rPr>
          <w:rFonts w:cs="Joy" w:ascii="Joy" w:hAnsi="Joy"/>
          <w:b/>
        </w:rPr>
        <w:tab/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gqp'X uzdo pkbh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16-fôt Bro,  pNkbk o'v, nzfwqs;o 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nzfwqs;o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2)gfjbh nghbh nEkoNh Bro fBrw, nzfwq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3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;qh gqp'X uzdo pkbh nghb eo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b'e ;{uBk nfXekoh Bro fBrw , nzfwqs;o tb' ;qh ôoBihs f;x, </w:t>
        <w:tab/>
        <w:tab/>
        <w:tab/>
        <w:tab/>
        <w:t>n?;HUH Bro fBrw nzfwqs;o jkio j'J/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vanish/>
          <w:sz w:val="22"/>
        </w:rPr>
      </w:pPr>
      <w:r>
        <w:rPr>
          <w:rFonts w:cs="Joy" w:ascii="Joy" w:hAnsi="Joy"/>
        </w:rPr>
        <w:tab/>
        <w:tab/>
        <w:t>;qh gqp'X uzdo pkbh B/ e[M ikDekohnK b?D bJh b'e ;{uBk nfXekoh, Bro fBrw nzfwqs;o B</w:t>
      </w:r>
      <w:r>
        <w:rPr>
          <w:rFonts w:cs="Joy" w:ascii="Joy" w:hAnsi="Joy"/>
          <w:sz w:val="22"/>
        </w:rPr>
        <w:t xml:space="preserve">{z fwsh 9H11H2009 B{z gZso fbfynk i' T[BQK d/ dcso ftu vkfJoh BLz 1094, fwsh 9H11H2009 B{z gqkgs j'fJnk. T[BQK dh gqshp/Bsh d/ T[so ftu ;jkfJe b'e ;{uBk nfXekoh -ew- n?wHNhHghH Bro fBrw nzfwqs;o B/ gZso BzL n?wHNhHghHn?B $1617, fwsh 6H1H2010 B{z T[so G/fink,  i' p/Bsh eosk nB[;ko rbs jB ns/ Bkb jh ;{uBk nfXeko n?eN nB[;ko 30 fdBK d/ ftu ftu Bjh ;h fdsk frnk. fJ;/ d"okB nghb eosk B/ fwsh 16H12H2009 B{z gfjbh nghbh nEkoNh B{z nghb ehsh. fi; ;pzXh fwsh 15H1H2009 B{z gfjbh nghbh nEkoNh B/ ;jkfJe b'e ;{uBk nfXekoh -ew- n?wHNhHghH B{z 15 fdBK d/ ftu ftu T[so d/D bJh fejk. fJj </w:t>
      </w:r>
      <w:r>
        <w:rPr>
          <w:rFonts w:cs="Joy" w:ascii="Joy" w:hAnsi="Joy"/>
          <w:vanish/>
          <w:sz w:val="22"/>
        </w:rPr>
        <w:t>2009 B{z gqkgs j'fJnk. T[BQK dH2009 B{z gqkgs j'fJnk. T[BQK dh gqshp/Bsh d/ T[so ftu ;jkfJe b'e ;{uBk nfXekoh-ew-</w:t>
      </w:r>
    </w:p>
    <w:p>
      <w:pPr>
        <w:pStyle w:val="Normal"/>
        <w:jc w:val="both"/>
        <w:rPr>
          <w:rFonts w:ascii="Joy" w:hAnsi="Joy" w:cs="Joy"/>
          <w:vanish/>
          <w:sz w:val="22"/>
        </w:rPr>
      </w:pPr>
      <w:r>
        <w:rPr>
          <w:rFonts w:cs="Joy" w:ascii="Joy" w:hAnsi="Joy"/>
          <w:vanish/>
          <w:sz w:val="22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gZso nghb eosk B{z G/iD dh EK ekB{zBh ;bkjeko B{z G/i fdsk . fiBK  tb' nkgDk gZso BzL n?bHJ/H $ 153 fwsh 16H2H10 nghb eosk B{z ikDekoh bJh G/fink frn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id' nghbeosk B{z gfjbh nghbh nEkoNh ns/ ekB{zBh ;bkjeko d/ gZso s'A pknd th ikDekoh Bk fwbh sK T[BQK B/ d{;oh nghbh  oki ;{uBk efwôB gk; ehsh,  i' fJ;dcso d/ vkfJoh BzL 8043 fwsh 27H4H10 B{z gqkgs j'Jh. fi; s/ ekotkJh eofdnK nZi d'jK fXoK B{z sbp ehsk frnk . nZi fJ; ndkbs ftu ;qh ôoBihs f;zx n?;HUH, ;jkfJe b'e ;{uBk nfXekoh Bro fBrw, nzfwqs;o d/ gqshfBX ti'A g/ô j'J/. fiBK B/ 3 gosK s/ r?o s;dhe ô[dk ikDekoh gqdkB ehsh. nghb eosk ;qh gqp'X uzdo pkbh B/ fJ; ndkbs ftu fpnkB ehsk fe T[BQK B{z fJj ikDekoh ;woE nfXekoh e'b'A s;dhe eotk e/ w[jJhnk eotkJh ikt/ ns/ T[BK B/ fJj th fejk fe fJj ikDekoh nX{oh j?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;jkfJe b'e ;{uBk nfXekoh -ew - n?wHNhHghH ;qh ôesh ;kro GkNhnk, fwTA[;gb NkT{B gbkBo, Bro fBrw , nzfwqs;o</w:t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B{z jdkfJs eodh j? fe L</w:t>
      </w:r>
      <w:r>
        <w:rPr>
          <w:rFonts w:cs="Joy" w:ascii="Joy" w:hAnsi="Joy"/>
        </w:rPr>
        <w:t xml:space="preserve">-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ÒÒ(1) fJ; e/; dh nrbh ;[DtkJh sZe nghbeosk B{z g{oh ikDekoh w[jZJhnk eotkJh </w:t>
        <w:tab/>
        <w:tab/>
        <w:tab/>
        <w:t xml:space="preserve">ikt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(2) fJ; e/; dh nrbh ;[DtkJh t/b/ fBih s"o s/ fJ; ndkbs ftu jkio j' e/ fbysh </w:t>
        <w:tab/>
        <w:tab/>
        <w:tab/>
        <w:t xml:space="preserve">s"o s/ tiQk fpnkB ehsk ikt/ fe T[BK B/ nghbeosk B{z ;w/A f;o ikDekoh feT[ gqdkB </w:t>
        <w:tab/>
        <w:tab/>
        <w:tab/>
        <w:t xml:space="preserve">BjhA ehsh ns/ feT[A Bk ;{uBk nfXeko n?eN, 2005 dh Xkok 20(1) ns/ 19(8) (n) </w:t>
        <w:tab/>
        <w:tab/>
        <w:tab/>
        <w:t xml:space="preserve">nB[;ko ekotkJh ehsh ikt/&lt;ÓÓ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J; e/; dh nrbh ;[DtkJh fwsh 8H7H2010 B{z ;t/o/ 10H00 ti/ fBôfus ehs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 xml:space="preserve">                                             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6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ziht wbj'sok, e'mh BzL 435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c/÷ - 4, n?;HJ/Hn?;HBro, w[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'e ;{uBk nfXekoh-ew-fwby nc;o, dcsoL ro/No w'jkbh J/ohnk fvt?bgw?AN nEkoNh, g{vk GtB,;?eNo 62,n?;HJ/Hn?;H Bro, w'jkbh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1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>f;ekfJseosk ;qh ;ziht wbj'so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qh pbftzdo f;zx ftdtkB tehb tb'A b'e ;{uBk nfXekoh, ;qh pbihs f;zx tkbhnk, </w:t>
        <w:tab/>
        <w:tab/>
        <w:tab/>
        <w:t xml:space="preserve">;jkfJe fwby nc;o rwkvk , tb'A  ;jkfJe b'e ;{uBk nfXekoh, ns/ ;qhwsh oki </w:t>
        <w:tab/>
        <w:tab/>
        <w:tab/>
        <w:t>e[wkoh ;hBhno ;jkfJe, rwkvk ps"o T[sodks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;qh ;ziht wbj'sok B/ e[M ikDekohnK gqkgs eoB bJh b'e ;{uBk nfXekoh-ew- fwby nc;o rwkvk B{z fwsh 17H3H2010 B{z gqsh p/Bsh ehsh . T[; s/ ekotkJh eofdnK fwby nc;o (j) rwkvk B/ fgmnzeD BzL fwLnL$rwkvk -14238 fwsh 13H4H2010 okjh  fszB ftneshnK B{z gZso fbfynk (1) BhBk ;'Bh gsBh ;qh fdrgkb f;zx, wekB BzL 205, c/i 2, w'jkbh, (2) fw; o/B{z gZ[soh ;qh feqôB e[wko tk;h wekB BzL 364, c/i -1, w'jkbh, (3) ;qh Uw gqekô g[Zso ;qh o{g uzd, tk;h wekB BzL n?bHnkJhHihH 3026, ;?eNo 70, w'jkbh,  fe eh ;{uBk nfXeko n?eN 2005 nB[;ko T[BQK d/ wekBK ;pzXh ;{uBk p/Bsh eosk B{z fdZsh ikt/ iK BjhA . fJ; dk fJe  T[skok p/Bsh eosk B{z th G/fink frnk. fJBQK fszBk ftneshnK B/ ns/ u"E/ ;qh r[ow/i f;zx  tk;h wekB BzL n?bHnkJhHihH3022 (n?cHn?cH) ;?eNo  70  w'jkbh fi; B{z fwby nc;o rwkvk dh gqshfBX ;qhwsh oki e[wkoh nB[;ko fumh BjhA G/ih rJh ns/ Bk fbysh s"o s/ fdZsk fe T[BK d/ wekB ;pzXh ikDekoh Bk fdZsh ikt/.  fJBK T[soK s/ nXkos fwby nc;o (j) rwkvk  B/ gZso whw' BzL rwkvk-fwn$;[g-5$J/-1$2010$14610 fwsh 16H4H2010 nB[;ko p/Bsh eosk B{z fby G/fink fe nkg tb'A shih fXo dh ;{uBk wzrh rJh j? s/ nkg tb' wzrh rJh ;{uBk ;pzXh T[BK tb'A fJsoki eoB s/ nkg B{z fJj ;{uBk w[jJhnk BjhA eotkJh ik ;ed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; T[so d/ Bkb ;zs[ôN Bk j'D s/ ;qh ;ziht wbj'sok  B/ oki ;{uBk efwôB gzikp e'b f;ekfJs ehsh i' fJ; d/ dcso d/ vkfJoh BzL 7570 fwsh 22H4</w:t>
      </w:r>
      <w:r>
        <w:rPr>
          <w:rFonts w:cs="Joy" w:ascii="Joy" w:hAnsi="Joy"/>
          <w:vanish/>
        </w:rPr>
        <w:t xml:space="preserve">2010 </w:t>
      </w:r>
      <w:r>
        <w:rPr>
          <w:rFonts w:cs="Joy" w:ascii="Joy" w:hAnsi="Joy"/>
        </w:rPr>
        <w:t xml:space="preserve"> H2010 B{z gqkgs j'Jh fi; s/ ekotkJh eofdnK ni d'jK fXoK B{z sbp ehsk frnk . T[so dksk d/ gqshfBX ftdtkB tehb ;qh pbftzdo f;zx ns/ f;ekfJseosk ;qh ;ziht wbj'sok dh fiojk B{z ;[BD T[gozs fJj ndkbs fwby nc;o -ew-b'e ;{uBk nfXekoh rwkvk B{z jdkfJs eodh j? fe f;ekfJs eosk tb' wzrh rJh ikDekoh shih fXo Bkb ;pzXs BjhA j? fJj ikDekoh T[es wekBK ftu ehshnK rJhnK p/fB:whnK i' fe rwkvk tb'A pDkJ/ ekBz{B dh T[bzxDk j?, pko/ ikDekoh wzrh rJh j?. fJj ndkbs T[BK B{z jdkfJs  eodh j? fe fJ; e/; dh nrbh ;[DtkJh sZe fJBK ;pzXh foekov nB[;ko T[gbpZX ikDekoh f;ekfJseosk B{z w[jJhnk eotkJh ikt/.</w:t>
      </w:r>
    </w:p>
    <w:p>
      <w:pPr>
        <w:pStyle w:val="Normal"/>
        <w:spacing w:before="240" w:after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e/; dh nrbh ;[DtkJh fwsh 8H7H2010 B{z ;t/o/ 10H00 ti/ fBôfus ehsh iKdh j?.</w:t>
        <w:tab/>
        <w:t>fJBk j[ewK dh fJe ekgh d'jK fXoK B{z G/ih iKdh j?.</w:t>
      </w:r>
    </w:p>
    <w:p>
      <w:pPr>
        <w:pStyle w:val="Normal"/>
        <w:spacing w:before="240" w:after="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</w:t>
      </w:r>
      <w:r>
        <w:rPr>
          <w:rFonts w:cs="Joy" w:ascii="Joy" w:hAnsi="Joy"/>
        </w:rPr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ntsko f;zx ,  ;kpek ;ogzu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g[Zso ;qh puB f;zx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t;Bhe fgzv s/ vkeykBk GkJh o{gk, sfjL  c{b NkT{B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ibk pfmzvk 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ind w:right="-64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pbke ftek; s/ gzukfJs nc;o,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fgzv s/ vkeykBk c{b NkT{B, </w:t>
            </w:r>
          </w:p>
          <w:p>
            <w:pPr>
              <w:pStyle w:val="Normal"/>
              <w:ind w:right="-64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ibk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2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tsko f;zx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;ziht e[wko, pbke ftek; s/ gzukfJs nc;o pfmzvk ps"o </w:t>
        <w:tab/>
        <w:tab/>
        <w:tab/>
        <w:tab/>
        <w:t>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480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nZi fJ; ndkbs ftu ;qh ;ziht e[wko, pbke ftek; s/ gzukfJs nc;o pfmzvk B/ w"e/ s/ fôekfJseosk tb'A wzrhnK rJhnK ikDekohnK w[jJhnk eotk fdZshnK jB. fbjkik e/; w[zsfeb ehsk iKdk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iBhô wX'e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ph-%%%$63, B/jo{ Br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rbh BzL 2, o/bt/ o'v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crtkVk-144401^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vkfJo?eNo ;EkBe ;oeko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zikp, fwzBh ;eZso/s, uzvhrV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2)gfjbh nghbh nEkoNh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vkfJo?eNo ;EkBe ;oeko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zikp, fwzBh ;eZso/s, uzvhrV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385$2010           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nghbeosk ;qh oiBhô wX'e, jkio j"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GiB f;zx, dcso vkfJo?eN'o/N, ;EkBe ;oeko, gzikp </w:t>
        <w:tab/>
        <w:tab/>
        <w:tab/>
        <w:tab/>
        <w:t xml:space="preserve">uzvhrV, jkio j'J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;qh oiBhô wX'e B/ e[M ikDekohnK gqkgs eoB bJh b'e ;{uBk nfXekoh dcso vkfJo?eNo ;EkBe ;oeko gzikp B{z fwsh 5H2H2010 B{z gZso fbfynk. T[BQK tb' ;w/A f;o itkp Bk fwbD s/ gfjbh nghbh nEkoNh B{z fwsh 11H3H2010 B{z nghb ehsh . fJ; T[gozs e'Jh itkp Bk fwbD s/ oki ;{uBk efwôB e'b fôekfJs fwsh 24H4H2010 B{z ehsh. fi;s/ ekotkJh eofdnK fJ; ndkbs B/ d'jK fXoK B{z sbp ehsk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b'e ;{uBk nfXekoh dcso vkfJo?eNo ;EkBe ;oeko tb' ;qh GiB f;zx , B/ fJ; ndkbs ftu jkio j' e/ fJ; ndkbs B{z df;nk fe vkfJo?eN'o/N ns/ ;oeko dh B'Nhfce/ôB BzL 8$71$05-1 n?bHihH4$2259, fwsh uzvhrVQ 20H11H2009 nB[;ko b'e ;{uBk nfXekohnK pko/ ezw tzvD eoe/ ;{uBk ftu d/oh j'Jh. T[BQK B/ fBih :sBK Bkb gqkoEh B{z N?bhc{B s/ ;zgoe eoe/ c?e; okjhA Bro fBrw crtkVk s'A ikDekoh gqkgs ehsh, i' T[BQK B/ nZi fJ; ndkbs ftu g/ô ehsh, fi; dh fJe ekgh nghb eosk B{z   fdZsh rJh. fiE'A sZe T[BK dh gqshp/BshnK s/ ehsh rJh ekotkJhnK  ;pzXh  ikDekoh dk ;pzX j?, T[j b'e ;{uBk nfXekoh tb'A g/ô j'J/ , ;qh GiB f;zx nB[;ko vkfJo?eNo ;kfjp dh gqtkBrh T[gozs fGitk fdZsh ikt/rh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qh GiB f;zx B{z jdkfJs eodh j? fe  nghbeosk dhnK gqshp/BshnK s/ ehsh ekotkJh ;pzXh ikDekoh T[BK B{z fJ; e/; dh nrbh ;[DtkJh fwsh 3H8H2010 sZe w[jJhnk eotk fdZsh ikt/. fJ; e/; dh nrbh ;[DtkJh dh fwsh 3H8H2010 B{z 10H00 ti/ fB;fus ehsh iKdh j?.  fJBK j[ewK dh ekgh fszBK fXoK B{z G/ih iKdh j?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/>
      </w:pPr>
      <w:r>
        <w:rPr>
          <w:rFonts w:eastAsia="Joy" w:cs="Joy" w:ascii="Joy" w:hAnsi="Joy"/>
          <w:b/>
          <w:sz w:val="28"/>
          <w:szCs w:val="28"/>
        </w:rPr>
        <w:t xml:space="preserve"> </w:t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n?BHe/H f;nkb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nkb ;NohN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ofjzd-140406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vkfJo?eNo, ;EkBe ;oeko, gzikp, n?;H;hHU BzL 131-132, ;?eNo 17-;h,  uzvhrV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44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 xml:space="preserve">          f;ekfJs eosk ;qh n?BHe/H f;nkb,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 xml:space="preserve">T[sodksk tb' ;qh e[bdhg  f;zx, ;hBhno ;jkfJe , dcso vkfJo?eNo ;EkBe </w:t>
        <w:tab/>
        <w:tab/>
        <w:tab/>
        <w:tab/>
        <w:t xml:space="preserve">;oeko , gzikp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;qh gqthB e[wko B/ e[M ikDekohnK gqkgs eoB bJh b'e ;{uBk nfXekoh dcso vkfJo?eNo, ;EkBe ;oeko, gzikp B{z fwsh 14H1H2010 B{z gqshp/Bsh fdZsh, fi; dk T[so ;w/A f;o Bk nkT[D s/ oki ;{uBk efwôB e'b fwsh 28H3H2010 B{z fôekfJs ehsh i' fJ; dcso d/ vkfJoh BzL 6274, fwsh 7H4H2010 B{z gqkgs j'Jh, fi; s/ ekotkJh eofdnK nZi d'jK fXoK B{z sbZp ehsk frnk. ndkbs ftu ;qh e[bdhg f;zx B/ b'e ;{uBk nfXekoh dcso vkfJo?eNo ;EkBe ;oeko gzikp d/ gqshfBX ti'A 11 gzfBnk s/ nXkos ikDekoh g/ô ehsh. fi; dh fJe ekgh ;qh gqthB e[wko f;nkb d/ gqshfBX ;qh n?BHe/H f;nkb B{z w[jJhnk eotk fdZsh rJh. ;qh n?BHe/Hf;nkb B/ wzr ehsh fe bVh BzL 6 dh ;{uBk T[BQK B{z w[jZJhnk eotkJh ikt/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dcso vkfJo?eNo ;EkBe ;oeko ftGkr B{z jdkfJs eodh j? fe fJ; ;pzXh ;{uBk Bro e";b ;ofjzd s'A gqkgs eoe/ fJe wjhB/ d/ nzdo nzdo f;ekfJs eosk B{z  w[jZJhnk eotk d/D. fJ; e/; dh nrbh ;[DtkJh fwsh 8H7H2010 B{z ;t/o/ 10H00 ti/ fBôfus ehs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Bk j[ewK dh ekgh d'jK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0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n?BHe/H f;nkb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nkb ;NohN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ofjzd-140406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Bro e"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4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 xml:space="preserve">jkioL </w:t>
        <w:tab/>
        <w:tab/>
        <w:t xml:space="preserve">          f;ekfJseosk ;qh n?BHe/H f;nkb,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Xofwzdo e[wko, phph fBôk , b/ykeko-ew- ;jkfJe b'e </w:t>
        <w:tab/>
        <w:tab/>
        <w:tab/>
        <w:tab/>
        <w:t xml:space="preserve">;{uBk nfXekoh, ;qh dftzdo f;zx Gkr nc;o, dcso Bro e";b, ;ofjzd jkio </w:t>
        <w:tab/>
        <w:tab/>
        <w:tab/>
        <w:t xml:space="preserve">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nZi fJ; ndkbs ftu fJ; e/; ;pzXh ;jkfJe b'e ;{uBk nfXekoh , ;qh Xofwzdo e[wko ns/ phph fBôk i' Bro e";b ;ofjzd dh gqshfBXsk eod/ jB ns/ ;qh n?BHe/Hf;nkb fôekfJseosk dh fiojk ;[BD s/ fJj ndkbs b'e ;{uBk nfXekoh Bro e";b ;ofjzd B{z jdkfJs eodh j? fe ;qh n?BHe/Hf;nkb B{z fdZsh rJh ;{uBk ;pzXh T[BQK tb' T[mkJ/ rJ/ w[ZfdnK ;pzXh gZso, i' fe  fwsh 4H6H10 B{z Bro e";b ftu gqkgs ehsk frnk dk T[so fJe wjhB/ d/ nzdo nzdo w[jJhnk eotkfJnk ikt/ . fJ; e/; dh nrbh ;[DtkJh fwsh 8H7H2010 B{z 10H00 ti/ fB;fus ehsh iKdh j?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B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n?BHe/H f;nkb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nkb ;NohN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ofjzd-140406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dcsoL ekoi;kXe nc;o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Bro e";b, ;ofjzd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4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n?BHe/H f;nkb,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Xofwzdo e[wko, phph fBôk , b/ykeko-ew- ;jkfJe b'e </w:t>
        <w:tab/>
        <w:tab/>
        <w:tab/>
        <w:tab/>
        <w:t xml:space="preserve">;{uBk nfXekoh, ;qh dftzdo f;zx Gkr nc;o, dcso Bro e";b, ;ofjzd jkio </w:t>
        <w:tab/>
        <w:tab/>
        <w:tab/>
        <w:t xml:space="preserve">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; e/; ;pzXh ;qh n?BHe/H f;nkb B/ e[M ikDekohnK jk;b eoB bJh b'e ;{uBk nfXekoh, Bro e";b ;ofjzd B{z fwsh 28H1H2010 B{z p/Bsh ehsh. T[BQK B{z ;w/A f;o ikDekoh Bk fwbD s/  T[BK B/ oki ;{uBk efwôB e'b fôekfJs ehsh i' fJ; d/ dcso d/ vkfJoh BzL 7378, fwsh 21H4H2010 B{z gqkgs j'Jh, fi; s/ ekotkJh eofdnK fJ; ndkbs B/ nZi d'jK fXoK Bz{ sbZp ehsk . fJ; ndkbs ftu ;qh Xofwzdo e[wko ;jkfJe b'e ;{uBk nfXekoh B/ fpnkB ehsk fe T[BK B/ brGr fJ; ;pzXh ;koh fog'oN fsnko eo bJh j? go T[BK B{z fJj gZso fwsh 25H5H2010 Bz{ fwfbnk. gfjbK fJj gZso ;pzXs ôkyk e'b fgnk fojk. T['; ;w/A Bro e";b ;ofjzd d/ b'e ;{uBk nfXekoh ;qh i;ftzdo f;zx fJz;g?eNo ;B, i' j[D pdb e/ Bro fBrw nwb'j, fibk cfsjrV ;kfjp fty/ s?Bks jB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qh i;ftzdo f;zx fJz;g?eNo,  Bro fBrw nwb'j, fibk cfsjrV ;kfjp, B{z jdkfJs eodh j? fe T[j tiQk fpnkB eoB fe T[BQK B/ fJ; ;pzXh ;w/A f;o ;{uBk d/D ftu e[skjh feT[A ehsh s/ feT[A Bk T[BQK d/ fybkc ;{uBk nfXeko n?eN dh Xkok 20 (1), Xkok 19(8)(n) nB[;ko ekotkJh ehsh ikt/.  fJ; dk T[so ekoi;kXe nc;o Bro e";b, nwb'j , fibQk cfsjrV ;kfjp  fJ;zg?eNo i;ftzdo f;zx e'b'A gqkgs eoe/ fJ; ndkbs B{z fJe wjhB/ d/ ftu ftu G/i d/D.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Jj ndkbs ;jkfJe b'e ;{uBk nfXekoh ;qh Xofwzdo e[wko B{z jdkfJs eodh j? fe fJ; ;pzXh ;{uBk ;pzXs ôkyk$fJz;g?eNo Bfozdo f;zx s'A gqkgs eoe/ fôekfJseosk B{z w[jZJhnk eotk fdsh ikt/. fJ; e/; dh nrbh ;[DtkJh fwsh 8H7H2010 B{z 10H00 ti/ d[HgH fBôfus ehsh iKd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u w:val="single"/>
        </w:rPr>
      </w:pPr>
      <w:r>
        <w:rPr>
          <w:rFonts w:cs="Joy" w:ascii="Joy" w:hAnsi="Joy"/>
        </w:rPr>
        <w:tab/>
        <w:tab/>
        <w:t xml:space="preserve">fJBK j[ewK dh fJe ekgh d'jK fXoK s'A fJbktk </w:t>
      </w:r>
      <w:r>
        <w:rPr>
          <w:rFonts w:cs="Joy" w:ascii="Joy" w:hAnsi="Joy"/>
          <w:b/>
          <w:u w:val="single"/>
        </w:rPr>
        <w:t>;qh i;ftzdo f;zx,  fJz;g?eNo,  Bro e";b, nwb'j, fibk cfsjrV ;kfjp ns/ ekoi;kXe nc;o Bro e";b, nwb'j, fibQk cfsjrV ;kfjp 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fizdo f;zx, 7 ph, wihmhnk J/Beb/t, gfNnkb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gfNnk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3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ofizdo f;zx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sodksk tb' ;qh frnkB f;zx, n?e;HJhHn?B, Bro fBrw gfNnkb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ps"o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f;ekfJseosk ;qh ofizdo f;zx, B/ e[M ikDekohnK gqkgs eoB bJh b'e ;{uBk nfXekoh Bro fBrw,  gfNnkbk  e'b fwsh 22H2H2010 B{z noih fdsh . go ;w/ f;o ikDekoh gqkgs Bk j'D s/ fJ; efwôB B{z f;ekfJs ehsh, i' fJ; d/ vkfJoh BzL8246, fwsh 29H4H2010 okjhA gqkgs j'Jh.  fi; s/ ekotkJh eofdnK , ni fJ; ;pzXh d'jK fXoK B{z sbZp ehsk frnk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fJ; ndkbs ftu b'e ;{uBk nfXekoh Bro fBrw gfNnkbk tb' jkio ;qh frnkB f;zx, n?e;HJhHn?B, Bro fBrw gfNnkbk B/ 18 gzfBnk s/ nXkos ikDekoh fJ; ndkbs ftu T[BK B{z gqdkB eo fdZsh. ;qh ofizdo f;zx, gqkgs ikDekoh  s' ;zs[ôN jB. 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ofizdo f;zx, 7 ph, wihmhnk J/Beb/t, gfNnkb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eastAsia="Joy" w:cs="Joy" w:ascii="Joy" w:hAnsi="Joy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firstLine="432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ind w:right="-288" w:hanging="0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vkfJo?eNo, nB[;{fus ikshnK s/ gSVhnK ;q/DhnK GbkJh ftGkr, n?;H;hHUH 128-129, gzikp, ;?eNo 34-J/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ind w:firstLine="432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32" w:hanging="0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3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okfizdo f;zx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G[fgzdo f;zx, ;jkfJe b'e ;{uBk nfXekoh, </w:t>
        <w:tab/>
        <w:t xml:space="preserve">;qh pbd/t okw </w:t>
        <w:tab/>
        <w:tab/>
        <w:tab/>
        <w:tab/>
        <w:t xml:space="preserve">;[govzN, ;qh r[od/t f;zx ;hBhno ;jkfJe, dcso vkfJo?eNo nB[;{fus </w:t>
        <w:tab/>
        <w:tab/>
        <w:tab/>
        <w:tab/>
        <w:t>ikshnK s/ gSVhnK ôq/DhnK GbkJh ftGkr , gzikp,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ind w:right="-288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f;ekfJseosk ;qh ofizdo f;zx, B/ e[M ikDekohnK gqkgs eoB bJh b'e ;{uBk nfXekoh </w:t>
      </w:r>
      <w:r>
        <w:rPr>
          <w:rFonts w:cs="Joy" w:ascii="Joy" w:hAnsi="Joy"/>
          <w:sz w:val="22"/>
          <w:szCs w:val="22"/>
        </w:rPr>
        <w:t>dcsoL vkfJo?eNo, nB[;{fus ikshnK s/ gSVhnK ;q/DhnK GbkJh ftGkr, n?;H;hHUH 128-129, gzikp, ;?eNo 34-J/, uzvhrVQ</w:t>
      </w:r>
      <w:r>
        <w:rPr>
          <w:rFonts w:cs="Joy" w:ascii="Joy" w:hAnsi="Joy"/>
        </w:rPr>
        <w:t xml:space="preserve">  e'b fwsh 4H1H2010 B{z noih fdsh . f;ekfJseosk tb' vkfJo?eNo, </w:t>
      </w:r>
      <w:r>
        <w:rPr>
          <w:rFonts w:cs="Joy" w:ascii="Joy" w:hAnsi="Joy"/>
          <w:sz w:val="22"/>
          <w:szCs w:val="22"/>
        </w:rPr>
        <w:t>nB[;{fus ikshnK s/ gSVhnK ;q/DhnK GbkJh ftGkr B{z  ;{uBk gqkgs eoB bJh fds/ :kd gZso fwsh 19H4H2010 d/ T[so ftu ;jkfJe b'e ;{uBk nfXekoh B/ gZso  whw' BzL 2$102-10$;-19$397 fwsh uzvhrV</w:t>
      </w:r>
      <w:r>
        <w:rPr>
          <w:rFonts w:cs="Joy" w:ascii="Joy" w:hAnsi="Joy"/>
        </w:rPr>
        <w:t xml:space="preserve"> 12H4H10 nB[;ko T[BQK B{z fJe gzB/ s/ nXkos T[so G/i fdsk. </w:t>
      </w:r>
    </w:p>
    <w:p>
      <w:pPr>
        <w:pStyle w:val="Normal"/>
        <w:spacing w:lineRule="auto" w:line="360"/>
        <w:ind w:right="-288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T[BQK B/ fJ; Bkb ;zs[ôN Bk j'D s/ oki ;{uBk efwôB, gzikp e'b  f;ekfJs ehsh, i' fJ; d/ vkfJoh BzL8247, fwsh 29H4H2010 okjhA gqkgs j'Jh.  fi; s/ ekotkJh eofdnK , ni fJ; ;pzXh d'jK fXoK B{z sbZp ehsk. nZi fJ; ndkbs ftu ;jkfJe b'e ;{uBk nXekoh ;qh G[fgzdo f;zx tb'A  fgmnzeD BzL ;-20$667-68, fwsh 7H6H2010 nB[;ko 8 gzfBnK s/ nXkfos foekov nB[;ko ;koh b'Vhdh ikDekoh ;qL ofizdo f;zx B{z w[jZJhnk eotk fdZsh rJh j?. fbjkik fJj e/; w[zsfeb ehsk iKdk j?.</w:t>
      </w:r>
    </w:p>
    <w:p>
      <w:pPr>
        <w:pStyle w:val="Normal"/>
        <w:spacing w:lineRule="auto" w:line="360"/>
        <w:ind w:right="-288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4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pys"o f;zx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;Bhe rbh ydo Gzvko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B/V/ ;N/vhnw, pfmzv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pfmzv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6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jkioL </w:t>
        <w:tab/>
        <w:tab/>
        <w:t xml:space="preserve">          f;ekfJseosk ;qh pys"o f;zx r?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 ;qh irB BkE i/HJhH ps"o b'e ;{uBk nfXekoh , Bro fBrw </w:t>
        <w:tab/>
        <w:tab/>
        <w:tab/>
        <w:tab/>
        <w:t>pfmzv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>fJ; e/; ;pzXh b'e ;{uBk nfXekoh Bro fBrw pfmzvk  d/ gqshfBX ;qh irB BkE i/HJhH jkio j'J/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 ;qh pys"o f;zx B/ N?bhc{B s/ df;nk fe T[BQK tb' wzrh rJh ;{uBk gqkgs j' rJh j?. feT[Afe fJ; ;pzXh fôekfJs eosk B{z ;{uBk d/ fdsh rJh j? i' T[BQK B/ N?bhc{B okjhA fJ; ndkbs B{z ;{fus ehsk j?. T[sodksk tb' f;ekfJs eosk B{z G/ih rJh ;{uBk dh fJe ekgh fJ; efwôB e'b fJ;d/ dcso d/ vkfJoh BzL 10583, fwsh 27H5H2010 Bkb gqkgs j' rJh ;h. fbjkik fJj e/; w[zsfeb ehsk ikdk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fwsh uzvhrVQ  8 i{B, 2010 </w:t>
        <w:tab/>
        <w:tab/>
        <w:tab/>
        <w:t xml:space="preserve">          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 xml:space="preserve">           oki ;{uBk efwôBo, gzikp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  <w:r>
        <w:br w:type="page"/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ftek; ;Gotkb, g[Zso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n?;H;hH;Gotkb, e'mh BzL 731, ;?eNo 40-J/, uzvhrV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1)n?;N/N nc;o, ro/No w[jkbh J/ohnk fvt?bgw?AN nEkoNh g{vk GtB, ;?eNo 62, w'jkbh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2)gfjbh nghbh nEkoNh-ew-J/H;hH(j?ve[nkNo),  ro/No w[jkbh J/ohnk fvt?bgw?AN nEkoNh g{vk GtB, ;?eNo 62, w'jkbh-160062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 ;h BzL25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ab/>
        <w:t xml:space="preserve">nghbeosk ôqh ftek; ;Gotkb dh soc'A nfXekfos B[zwkfJdk ;qh ;ziht </w:t>
        <w:tab/>
        <w:tab/>
        <w:tab/>
        <w:tab/>
        <w:t>wbj'so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 ;ziht okpVk, ;jkJe fwby nc;o, rwkvk, ;qh pbihs </w:t>
        <w:tab/>
        <w:tab/>
        <w:tab/>
        <w:tab/>
        <w:t xml:space="preserve">f;zx tkbhnk, ;jkfJe fwby nc;o, rwkvk ( jkT{f;zr),  ;qhwsh oki </w:t>
        <w:tab/>
        <w:tab/>
        <w:tab/>
        <w:tab/>
        <w:tab/>
        <w:t>e[wkoh,  ;hBhno ;jkfJe, rwkvk, ;qh okiftzdo e[wko, ;[govzN, rwkv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gSbh tkoh fJ; e/; dh ;[DtkJh fwsh 6 wJh, 2010 B{z ehsh rJh ;h . T[; nB[;ko ekch ikDekohnK nghbeosk B{z w[jZJhnk eotk fdZshnK jB. nghbeosk T[BQK Bkb ni/ th ;fjws BjhA jB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fJj ndkbs ;qh ;ziht wbj'sok B{z jdkfJs eodh j? fe T[j ;qh ;ziht okpVk , ;jkfJe fwby nc;o Bkb skbw/b eoe/ T[BQK d/ dcso fe;/ ezw tkb/ fdB p?m e/ nkgDhnK ikDekohnK gqkgs eo b?D r/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 xml:space="preserve">;[DtkJh  d"okB fwby nc;o (j) -ew- ;jkfJe b'e ;{uBk nfXekoh rwkvk tb'A whw' BzL $rwkvk$;LfwLnL$2010$22847, fwsh 7H6H 10 nB[;ko i' T[BQK ;{uBk d/oh Bkb G/iD dh tiQk fpnkB ehsh j?,  T[;s' fJj ndkbs ;zs[ôN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fJ; e/; dh nrbh ;[DtkJh fwsh 8H7H2010 B{z 10H00 ti/ fBôfus ehsh iKdh j?. fJBK j[ewK dh ekgh ;pzXs  fXoK B{z G/ih iKd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 </w:t>
      </w: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>;jh$-</w:t>
        <w:tab/>
        <w:tab/>
        <w:tab/>
      </w:r>
    </w:p>
    <w:p>
      <w:pPr>
        <w:pStyle w:val="Normal"/>
        <w:ind w:right="-54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uzvhrV  8 i{B, 2010                                  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   oki ;{uBk efwôBo,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oDihs  f;zx , gzu,  g[Zso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pkp{ okw, fgzv sKoK g[o. sfj;hb yoV, fibk n?;HJ/Hn?;HBro, w[jkbh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fibk ftek; s/ gzukfJs nc;o, n?;HJ/Hn?;HBro, w[jkb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128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ôekfJseosk ôqh oDihs f;zx r?ojkio o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vhHvhHghHUH w[jkbh T[sodksk dh soc'A e'Jh jkio BjhA j'fJnk.</w:t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 fJ; e/; dh ;[DtkJh fwsh 6H5H2010 B{z ehsh rJh ;h s/ jdkfJs ehsh rJh ;h fe ;pzXs gzukfJs ;eZso okjh f;ekfJs eosk B{z ;{uBk G/i fdsh ikt/ s</w:t>
      </w:r>
      <w:r>
        <w:rPr>
          <w:rFonts w:cs="Joy" w:ascii="Joy" w:hAnsi="Joy"/>
          <w:b/>
        </w:rPr>
        <w:t xml:space="preserve">/ </w:t>
      </w:r>
      <w:r>
        <w:rPr>
          <w:rFonts w:cs="Joy" w:ascii="Joy" w:hAnsi="Joy"/>
        </w:rPr>
        <w:t xml:space="preserve">nZi fJj e/; g[ôNh bJh ofynk frnk ;h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b/feB fJ; ;pzXh Bk sK fôekfJseosk ns/ Bk jh T[so dksk jkio j'J/.  f;ekfJseosk ;qh oDihs f;zx B{z  b'e ;{uBk nfXekoh dcso fibk ftek; s/ gzukfJs nc;o B/ ikDekoh w[jJhnk eoB bJh p[bkfJnk ;h . nZi fJ; dh g[;Nh bJh ;[DtkJh dh fwsh fBôfus ehsh rJh ;h. d'jK fXoK ftu'A e'Jh jkio Bk j'D s/ ;gôN j[zdk j? fe f;ekfJseosk B{z ikDekoh fwb u[eh j?. fi; s'A T[j ;zs[ôN j?. fbjkik e/; w[zsfeb ehsk iKdk j?.</w:t>
      </w:r>
      <w:r>
        <w:rPr>
          <w:rFonts w:cs="Joy" w:ascii="Joy" w:hAnsi="Joy"/>
          <w:b/>
        </w:rPr>
        <w:t xml:space="preserve"> </w:t>
      </w:r>
      <w:r>
        <w:rPr>
          <w:rFonts w:cs="Joy" w:ascii="Joy" w:hAnsi="Joy"/>
        </w:rPr>
        <w:tab/>
        <w:tab/>
        <w:t xml:space="preserve"> </w:t>
      </w:r>
    </w:p>
    <w:p>
      <w:pPr>
        <w:pStyle w:val="Normal"/>
        <w:rPr/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 xml:space="preserve">        ;jh$-</w:t>
        <w:tab/>
      </w:r>
      <w:r>
        <w:rPr>
          <w:rFonts w:cs="Joy" w:ascii="Joy" w:hAnsi="Joy"/>
        </w:rPr>
        <w:tab/>
        <w:tab/>
      </w:r>
    </w:p>
    <w:p>
      <w:pPr>
        <w:pStyle w:val="Normal"/>
        <w:ind w:right="-540" w:hanging="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 xml:space="preserve">fwsh uzvhrV , 8 i{B,2010                                    </w:t>
        <w:tab/>
        <w:t xml:space="preserve">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</w:t>
        <w:tab/>
        <w:t xml:space="preserve"> oki ;{uBk efwôBo,gzikp.</w:t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17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fJepkb f;zx g[Zso ;qh ;[byZD f;zx , fgzv s/ vkeykBk o[eBk w[zrbk, sfj;hb s/ fibk fco'÷g[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vkfJo?eNo, b?Av foekov, gzikp, eg{oEbk o'v, ibzX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4003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;qh fJepkb f;zx f;ekfJseosk r?o jki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b'e ;{uBk nfXekoh, dcso vkfJo?eNo b?Av foekovi, </w:t>
        <w:tab/>
        <w:tab/>
        <w:tab/>
        <w:tab/>
        <w:tab/>
        <w:t xml:space="preserve">gzikp, ibzXo tb'A  ;qh e/;o f;zx, foekov fJzukoi,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fJ; e/; dh ;[DtkJh fwsh 6 wJh, 2010 B{z ehsh rJh ;h,  fi; ftu b'e ;{uBk nfXekoh B{z jdkfJs ehsh rJh ;h fe T[j fJ; e/; dh nrbh ;[DtkJh ;w/A s;dhe ;[dk n?chv/ftN g/ô eoB 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>nZi fJ; ndkbs ftu ;qh gofwzdo  gkb f;zx gh nko n?; fvgNh vkfJo?eNo G"A foekov ew ;jkfJe b'e ;{uBk nfXekoh tb' s;dhe ô[dk n?chv/ftN fJ; ndkbs ftu g/ô ehsk frnk j?. fJj n?chv/ftN dh fJe ekgh fJBK j[ewK d/ Bkb f;ekfJs eosk ;qh fJepkb f;zx B{z G/ih iKdh j? s/ jdkfJs ehsh ikdh j? fe T[j fe;/ ezw tkb/ fdB fJ; efwôB d/ dcso ftu nk e/ n;b n?chv/ftN b? ;ed/ jB. fbjkik e/; w[zsfeb ehsk iKdk j?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  <w:sz w:val="28"/>
          <w:szCs w:val="28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fwsh uzvhrV 8H6H2010       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hyperlink" Target="http://www.infocommpunjab.com/" TargetMode="External"/><Relationship Id="rId17" Type="http://schemas.openxmlformats.org/officeDocument/2006/relationships/hyperlink" Target="http://www.infocommpunjab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00:00Z</dcterms:created>
  <dc:creator>library</dc:creator>
  <dc:description/>
  <cp:keywords/>
  <dc:language>en-US</dc:language>
  <cp:lastModifiedBy>library</cp:lastModifiedBy>
  <cp:lastPrinted>2010-06-10T10:12:00Z</cp:lastPrinted>
  <dcterms:modified xsi:type="dcterms:W3CDTF">2010-06-10T04:42:00Z</dcterms:modified>
  <cp:revision>28</cp:revision>
  <dc:subject/>
  <dc:title/>
</cp:coreProperties>
</file>